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06-2004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1» июня 2025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, и.о. мирового судьи судебного участка № 4 Нефтеюганского судебного района Ханты-Мансийского автономного округа-Югры 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Мамедова Х. М. оглы,  родившегося *** года,  в  ***, не работающего, зарегистрированного по адресу:., и проживающего по адресу: ***,  идентификатор: «01;*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амедов Х.М., 03.07.2024 года в 00:01 час. по адресу: *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20003613232  от 22.04.2024 года по ч.1 ст.12.3 Кодекса Российской Федерации об административных правонарушениях, вступивший в законную силу 03.05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</w:t>
      </w:r>
      <w:r>
        <w:rPr/>
        <w:t xml:space="preserve">Мамедов Х.М. в судебном заседании вину в совершении административного правонарушения признал.         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Мировой судья, заслушав Мамедова Х.М., исследовав материалы административного дела, считает, что вина Мамедова Х.М. в 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01.03.2025 года, согласно которому Мамедов Х.М. в установленный срок не уплатил штраф. В данном протоколе имеется собственноручная  подпись Мамедова Х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22.04.2024, из которого следует, что Мамедов Х.М. подвергнут административному наказанию по  ч.1 ст.12.3  КоАП РФ в виде административного штрафа в размере 500 рублей. Постановление было получено правонарушителем 22.04.2024. Выше указанное постановление вступило в законную силу 03.05.2024 года. Таким образом, с учетом требований ст. 32.2 КоАП РФ последним днем оплаты штрафа являлось  02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</w:t>
      </w:r>
      <w:r>
        <w:rPr/>
        <w:t xml:space="preserve">- информацией по начислению, согласно которой штраф по постановлению 18810086220003613232 в размере 500 руб. не  оплачен.   </w:t>
      </w:r>
    </w:p>
    <w:p>
      <w:pPr>
        <w:pStyle w:val="Normal"/>
        <w:ind w:left="-284" w:right="-144" w:firstLine="720"/>
        <w:jc w:val="both"/>
        <w:rPr/>
      </w:pPr>
      <w:r>
        <w:rPr/>
        <w:t>Действия Мамедова Х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Мамедова Х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  смягчающих 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 Мамедову Х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Мамедова Х. М. оглы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 000 (одна  тысяча) рублей.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05008062520154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4. В этот же срок постановление может быть опротестовано прокурором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>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